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  <w:gridCol w:w="181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末會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教育推行委員會委員、導師、任課老師及家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期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撰寫及成績評量說明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8510" cy="284353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6530" cy="299021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299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6590" cy="431546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659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5975" cy="442912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1495" cy="421132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421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8325" cy="423481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423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4:00Z</dcterms:created>
  <dc:creator>office</dc:creator>
  <dc:description/>
  <cp:keywords/>
  <dc:language>en-US</dc:language>
  <cp:lastModifiedBy>USER</cp:lastModifiedBy>
  <cp:lastPrinted>2022-07-27T09:45:00Z</cp:lastPrinted>
  <dcterms:modified xsi:type="dcterms:W3CDTF">2022-07-27T02:19:00Z</dcterms:modified>
  <cp:revision>12</cp:revision>
  <dc:subject/>
  <dc:title>國立草屯高級商工職業學校</dc:title>
</cp:coreProperties>
</file>